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ISTR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34"/>
          <w:szCs w:val="34"/>
        </w:rPr>
        <w:t>The Criminal Defense Investigation Training Counci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ORENSIC SERIES 2012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Take all 6 one day programs and be on your way to earn Certified Forensic Investigator status!</w:t>
      </w:r>
    </w:p>
    <w:p>
      <w:pPr>
        <w:pStyle w:val="Normal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___February 18, 2012 - 10 AM to 6 PM - Basic Latent Prints - Hutchinson Island Courtyard location</w:t>
      </w:r>
    </w:p>
    <w:p>
      <w:pPr>
        <w:pStyle w:val="Normal"/>
        <w:rPr>
          <w:sz w:val="24"/>
        </w:rPr>
      </w:pPr>
      <w:r>
        <w:rPr>
          <w:sz w:val="24"/>
        </w:rPr>
        <w:t>___March 17, 2012 - 10 AM to 6 PM - General Crime Scene - Hutchinson Island Courtyard</w:t>
      </w:r>
    </w:p>
    <w:p>
      <w:pPr>
        <w:pStyle w:val="Normal"/>
        <w:rPr>
          <w:sz w:val="24"/>
        </w:rPr>
      </w:pPr>
      <w:r>
        <w:rPr>
          <w:sz w:val="24"/>
        </w:rPr>
        <w:t>___April 21, 2012 - 10 AM to 6 PM - Forensic Photography – Hutchinson Island Courtyard</w:t>
      </w:r>
    </w:p>
    <w:p>
      <w:pPr>
        <w:pStyle w:val="Normal"/>
        <w:rPr>
          <w:sz w:val="24"/>
        </w:rPr>
      </w:pPr>
      <w:r>
        <w:rPr>
          <w:sz w:val="24"/>
        </w:rPr>
        <w:t>___June 13, 2012 - 10 AM to 6 PM - Blood Detection/Blood Spatter Analysis - Hutchinson Island Courtyard</w:t>
      </w:r>
    </w:p>
    <w:p>
      <w:pPr>
        <w:pStyle w:val="Normal"/>
        <w:rPr>
          <w:sz w:val="24"/>
        </w:rPr>
      </w:pPr>
      <w:r>
        <w:rPr>
          <w:sz w:val="24"/>
        </w:rPr>
        <w:t>___June 14, 20112- 10 AM to 6 PM - Computer Forensics and Data Recovery - Hutchinson Island Courty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November 3, 2012 - 10 AM to 6 PM - Forensic Firearms Examination - Hutchinson Island Courtyard ** Rescheduled dat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please check programs you wish to attend / </w:t>
      </w:r>
      <w:r>
        <w:rPr>
          <w:sz w:val="24"/>
          <w:u w:val="single"/>
        </w:rPr>
        <w:t>YOU CAN REGISTER/PAY EACH PROGRAM INDIVIDU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ull Day Programs - $150.00 / $100.00 Student/Intern discount rate X  ____# of programs = $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lf Day Programs -$80.00 / $50.00 Student/Intern discount rate    X  ____# of programs =  $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Total =  $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ertificates of Training will be provided for each program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NAME: 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>(Print as you wish it to appear on certificate)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TITLE/POSITION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ANIZATION: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Y: ____________________________ STATE: ___________ ZIP CODE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 ____________________________ email: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lease make checks payable to: CDITC – Check #: ____________ Amount: 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AIL FEE AND REGISTRATION FORM TO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HE CRIMINAL DEFENSE INVESTIGATION TRAINING COUNCI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00 East Ocean Boulevard, Suite D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tuart, Florida 34994                                                  Call 1-800-465-523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Credit Cards: </w:t>
      </w:r>
      <w:hyperlink r:id="rId2">
        <w:r>
          <w:rPr>
            <w:rStyle w:val="InternetLink"/>
            <w:b/>
            <w:sz w:val="24"/>
          </w:rPr>
          <w:t>http://www.cditctraining.com/upcomingtraining.html</w:t>
        </w:r>
      </w:hyperlink>
      <w:r>
        <w:rPr>
          <w:b/>
          <w:color w:val="0000FF"/>
          <w:sz w:val="24"/>
        </w:rPr>
        <w:t xml:space="preserve"> “Buy Now” Paypal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tctraining.com/upcomingtrain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8:00Z</dcterms:created>
  <dc:creator>CC</dc:creator>
  <dc:description/>
  <dc:language>en-US</dc:language>
  <cp:lastModifiedBy>Brandon</cp:lastModifiedBy>
  <cp:lastPrinted>2012-04-06T10:40:00Z</cp:lastPrinted>
  <dcterms:modified xsi:type="dcterms:W3CDTF">2012-10-02T16:08:00Z</dcterms:modified>
  <cp:revision>2</cp:revision>
  <dc:subject/>
  <dc:title>INTRODUCTION</dc:title>
</cp:coreProperties>
</file>